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ого 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Новоборисовская СОШ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и Сырового А.В.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30.08.2023 г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69745</wp:posOffset>
                  </wp:positionH>
                  <wp:positionV relativeFrom="paragraph">
                    <wp:posOffset>-588645</wp:posOffset>
                  </wp:positionV>
                  <wp:extent cx="1567180" cy="149606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241" t="21432" r="18241" b="12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 МБО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оборисовская СОШ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06170</wp:posOffset>
                  </wp:positionH>
                  <wp:positionV relativeFrom="paragraph">
                    <wp:posOffset>27940</wp:posOffset>
                  </wp:positionV>
                  <wp:extent cx="937895" cy="61468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и Сырового А.В.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С.В. Бобыр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т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31.08.2023 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8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  <w:t>План внеурочн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  <w:t>на уровне основного обще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  <w:t xml:space="preserve">муниципального бюджетного общеобразовательного учреждения «Новоборисовская средняя общеобразовательная школ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  <w:t>имени Сырового А.В.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  <w:t xml:space="preserve">обучающихся с </w:t>
      </w:r>
      <w:r>
        <w:rPr>
          <w:rFonts w:cs="Times New Roman" w:ascii="Times New Roman" w:hAnsi="Times New Roman"/>
          <w:b/>
          <w:sz w:val="36"/>
          <w:szCs w:val="24"/>
        </w:rPr>
        <w:t>умственной отстал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(интеллектуальными нарушениями) (вариант </w:t>
      </w:r>
      <w:r>
        <w:rPr>
          <w:rFonts w:cs="Times New Roman" w:ascii="Times New Roman" w:hAnsi="Times New Roman"/>
          <w:b/>
          <w:sz w:val="36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24"/>
        </w:rPr>
        <w:t xml:space="preserve">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6"/>
          <w:szCs w:val="24"/>
          <w:lang w:eastAsia="ru-RU"/>
        </w:rPr>
        <w:t>(5,6 класс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  <w:t>на 2023 - 2024 учебный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внеурочной деятельности обучающихся с умственной отсталостью (интеллектуальными нарушениями) разработана на основании учебного план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 внеурочной деятельностью понимается образовательная деятельность, направленная на достижение результатов освоения основной общеобразовательной программы и осуществляемая в формах, отличных от классно-урочной. Внеурочная деятельность объединяет все, кроме учебной, виды деятельности обучающихся, в которых возможно и целесообразно решение задач их воспитания и социализ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щность и основное назначение внеурочной деятельности заключается в обеспечении дополнительных условий для развития интересов, склонностей, способностей обучающихся с умственной отсталостью (интеллектуальными нарушениями), организации их свободного времен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урочная деятельность ориентирована на создание условий 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ширения опыта поведения, деятельности и общ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ворческой самореализации обучающихся с умственной отсталостью (интеллектуальными нарушениями) в комфортной развивающей среде, позитивного отношения к окружающей действи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циального становления обучающегося в процессе общения и совместной деятельности в детском сообществе, активного взаимодействия со сверстниками и педагогами; профессионального самоопределения, необходимого для успешной реализации дальнейших жизненных планов обучающих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ой для современной организации воспитательной работы с детьми ограниченными возможностями здоровья является сама цель обучения и воспитания – общее развитие ребенка, где важным фактором воспитания является освоение учениками системы общечеловеческих ценностей: Земля – планета, человек и его здоровье, труд, образование и культура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использования свободного времени подрастающего поколения в целях всестороннего воспитания и развития всегда были насущными для общества. Воспитание детей происходит в любой момент их деятельности. Однако наиболее продуктивно это воспитание осуществлять в свободное от обучения время. Таким образом, внеурочная деятельность школьников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граниченными возможностями здоровья должна быть направлена на их культурно-творческую деятельность и духовно-нравственный потенциал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классная работа в форме проведения праздников, экскурсий, разнообразных викторин и конкурсов, творческих мастерских и т.п. способствует развитию у детей с ограниченными возможностями здоровья навыков общения и совместной деятельности, проявлению их личностных качеств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и необходимым фактором воспитательного процесса является привлечение родителей для проведения различных мероприятий и их непосредственного участия в них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неурочной деятельности обучающихся в школе созданы необходимые условия. Вся система работы школы по данному направлению призвана предоставить возможность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бодного выбора детьми программ, объединений, которые близки им по природе, отвечают их внутренним потребностям;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гают удовлетворить образовательные запросы, почувствовать себя успешным, реализовать и развить свои таланты, способности;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 активным в решении жизненных и социальных проблем, уметь нести ответственность за свой выбор;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ть активным гражданином своей страны, способным любить и беречь природу, занимающим активную жизненную позицию в борьбе за сохранение мира на Земле, понимающим и принимающим экологическую культуру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все больше требуются активные волевые личности, умеющие организовывать свою работу и себя, способные проявлять инициативу и самостоятельно преодолевать трудности. В этой связи возникла необходимость акцентировать вним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уляции социального поведения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детям аккуратности в обращении с учебными принадлежност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положительного отношения к школе и уч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здорового образа жизн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ие усилий учителя и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учащихся к творческим конкурсам вне школы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i/>
          <w:sz w:val="28"/>
          <w:szCs w:val="28"/>
        </w:rPr>
        <w:t>целями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, всестороннего развития и социализации каждого обучающегося с умственной отсталостью (интеллектуальными нарушениями), создание воспитывающей среды, обеспечивающей развитие социальных, интеллектуальных интересов учащихся в свобод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всех компонентов психофизического, интеллектуального, личностного развития обучающихся с умственной отсталостью (интеллектуальными нарушениями) с учетом их возрастных и индивидуальных особен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ктивности, самостоятельности и независимости в повседневной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зможных  избирательных способностей и интересов ребенка в разных видах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нравственного самосознания личности, умения правильно оценивать окружающее и самих себя, формирование эстетических потребностей, ценностей и чувст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рудолюбия, способности к преодолению трудностей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устремлённости и настойчивости в достижении результа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й ребенка о мире и о себе, его социального опы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отношения к базовым общественным ценност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й, навыков социального общения люд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а общения, выход обучающегося за пределы семьи и образовательной организ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осуществления сотрудничества с педагогами, сверстниками, родителями, старшими детьми в решении общих пробле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доверия к другим людя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брожелательности и эмоциональной отзывчивости, понимания других людей и сопереживания 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ая и документальная ос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«Об образовании в Российской Федерации» от 29.12.2012 г. № 273-ФЗ (ред. от 21.07.2014)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венция о правах ребенка.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пция долгосрочного социально-экономического развития Российской Федерации на период до 2020 года (п. 3.3. Развитие образования) (утверждена Распоряжением Правительства РФ от 17 ноября 2008 г. N 1662-р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CFCFA" w:val="clear"/>
        </w:rPr>
        <w:t>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СанПин 2.4.2.3286-15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 Департамента общего образования Минобрнауки России от 12 мая 2011 года № 03-296. «Об организации внеурочной деятельности при введ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образовательного стандарта общего образования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CFCFA" w:val="clear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 (далее - ФГОС НОО обучающихся с ОВЗ), утвержденный приказом Минобрнауки Российской Федерации от 19.12.2014 г. № 1598.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ая АООП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альные акты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и формы организации внеурочной деятельно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является одним из важнейших компонентов образования в интересах человека, общества, государства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 Часы, отводимые на внеурочную деятельность, используются по желанию учащихся с умственной отсталостью и направлены на реализацию различных форм ее организации, отличных от урочной системы обуч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время, отводимое на внеурочную деятельность, составляет: во 2-4 классах 4 часа в неделю в каждом класс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часов осуществляется следующим образом: недельная нагрузка – 10 часов, из них 6 часов отводится на проведение коррекционно-развивающих занятий и ритми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рганизации внеурочной деятельности, в соответствии с Федеральными государственными стандартами для детей с умственной отсталостью реализуется по следующим направлениям: коррекционно-развивающее, нравственное, спортивно-оздоровительное, общекультурное, социально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ррекционно-развивающего направления регламентируется содержанием соответствующей области коррекционных курсов, представленных в учебном плане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внеурочной деятельности в рамках основных направлений, кроме коррекционно-развивающей, не закреплены в требованиях Стандарта. Для их реализации в образовательной организации рекомендуются: игровая, досугово-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лекательная, художественное творчество, социальное творчество, трудовая, общественно-полезная, спортивно-оздоровительн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Формы организации внеурочной деятельности разнообразны и их выбор определяется общеобразовательной организацией: экскурсии, кружки, секции, соревнования, праздники, смотры-конкурсы, викторины, беседы, игры (сюжетно-ролевые, деловые и т.п), классные часы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внеурочной деятельности может осуществляться руководителями творческих объединений, педагогами школы (учителями-предметниками, учителем-логопедом, педагогом-психологом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различных видов внеурочной деятельности используются все имеющиеся ресурсы школы: актовый и спортивные залы, библиотека, спортивный стадион, игровые площад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внеурочной воспитательной работы по направлениям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о-оздоровительно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оходов, экскурсий, подвижных игр на воздухе, «Веселых стартов», внутришкольных спортивных соревнова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ведение Дней здоровь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едение бесед по охране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едение утренней заряд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менение на уроках игровых моментов, физкультминуто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равственно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едение тематических классных ча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стречи с ветеранами ВОВ и труда, «Уроки мужества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дготовка и проведение праздничного концерта «День Победы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едение концерта «День матер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едение мероприятия «День пожилого человек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астие в конкурсах, выставках детского декоративного творчества на уровне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ведения мероприятия «День Защитника Отечеств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щешкольные родительские собрания, родительские лектор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есячник по ПД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щекультурно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экскурсий, выставок детских рисунков, поделок и творческих работ уча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дметные нед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Библиотечные час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астие в конкурсах, выставках детского творчества на уровне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оциально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ведение субботни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бота на пришкольном участк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ведение комнатных цве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ррекционно-развивающе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я: «Сенсорное развитие», «Предметно-практические действия», «Двигательное развитие», «Альтернативная коммуникация». Коррекционно-развивающее направление, согласно требованиям ФГОС, является обязательным и представлено коррекционными курсами, направленными на коррекцию и формирование навыков адаптации личности в современных жизненных услови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коррекционных курсов для индивидуальных занятий, их количественное соотношение, содержание осуществляется школой самостоятельно, исходя из психофизических особенностей, обучающихся с умственной отсталостью на основании рекомендаций психолого-медико-педагогической комиссии и индивидуальной программы реабилитации инвали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внеурочной деятельности проводится коррекционно-развивающая работа, предусматривающая организацию и проведение занятий, способствующих социально-личностному развитию обучающихся с умственной отсталостью, коррекции недостатков в психическом и физическом развитии и освоению ими содержания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ее направление представлено коррекционными курсами: сенсорное развитие, предметно-практические действия, двигательное развитие и альтернативная коммуникация. На занятиях двигательного развития осуществляется коррекция недостатков двигательной, эмоционально-волевой, познавательной сфер достигается средствами музыкально-ритмической деятельности. Занятия способствуют развитию общей и речевой моторики, укреплению здоровья, формированию навыков здорового образа жизни у обучающихся с умственной отсталость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занятий сенсорного развития осуществляется психолого-педагогическое воздействие, направленное устранение отклонений в психическом и личностном развитии, гармонизацию личности и межличностных отношений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аботы: познавательная сфера (формирование учебной мотивации, стимуляция сенсорных и интеллектуальных процессов); эмоционально-личностная сфера (гармонизация психоэмоционального состояния, формирование позитивного отношения к своему «Я», повышение уверенности в себе, развитие самостоятельности, формирование навыков самоконтроля); коммуникативная сфера и социальная интеграция (развитие способности к эмпатии, сопереживанию; формирование продуктивных вид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й с окружающими (в семье, классе), повышение социального статуса ребенка в коллективе, формирование и развитие навыков социального поведе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«Альтернативная коммуникация» работа проводится в следующих направлениях: развитие всех сторон речи (фонетико-фонематической, лексико-грамматической, синтаксической), связной речи, развитие познавательной сферы (мышления, памяти, внимания), обогащение словарного запаса, коррекция нарушений чтения и письма, развитие коммуникативной стороны речи, расширение представлений об окружающей действи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ие занятия ( сенсорное развитие, предметно-практические действия, двигательное развитие, альтернативная коммуникация) проводятся в индивидуальной форме. Коррекционно-развивающие занятия проводятся в течение учебного дня и во внеурочное время. На индивидуальные коррекционные занятия отводится 15-20 ми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сех школьных кружков и секций, объединений дополнительного образования направлена на реализацию цели – достижения максимально возможных положительных результатов в социально-бытовой адаптации де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преподаватели стараются раскрыть у обучающихся такие способности, как организаторские, творческие, музыкальные, что играет немаловажную роль в духовном развитии подростков. Внеурочные занятия направляют свою деятельность на ученика с умственной отсталостью, чтобы он мог ощутить свою уникальность и востребованнос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, отведенные на внеурочную деятельность, не учитываются при определении обязательной допустимой нагрузки учащихся с ограниченными возможностями здоровья, но являются обязательными для финансир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формирования личности, воспитание как целостное воздействие на человека играет определенную роль, так как именно посредством его в сознании и поведении детей формируются основные социальные, нравственные и культурные ценности. Поэтому от эффективности системы воспитания зависит, в конечном счете, состояние общественного сознания и общественной жизн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направлена на развитие воспитательных результатов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учащимися с умственной отсталостью социального опыта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ложительного отношения к базовым национальным ценностям российского общества: патриотизм, социальная солидарность, гражданственность, семья, здоровье, труд и творчество, наука, традиционные религии России, искусство и литература, природа, человечеств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внеурочн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внеурочной деятельности обеспечивается достижение обучающимися с умственной отсталостью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х результатов — духовно-нравственных приобретений, которые обучающийся получил вследствие участия в той или иной деятельности (например, приобрел, некое знание о себе и окружающих, опыт самостоятельного действия, любви к близким и уважения к окружающим, пережил и прочувствовал нечто как ценность)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а — последствия результата, того, к чему привело достижение результата (развитие обучающегося как личности, формирование его социальной компетентности, чувства патриотизма и т. д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 результаты внеурочной деятельности школьников распределяются по трем уровня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— приобретение обучающимися с умственной отсталостью социальных знаний (о Родине, о ближайшем окружении и о себе, об общественных нормах, устройстве общества, социально одобряемых и не одобряемых формах поведения в обществе и т. 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получение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й организации, т. е. в защищенной, дружественной среде, в которой обучающийся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— получение обучающимися с умственной отсталостью начального опыта самостоятельного общественного действия, формирование социально приемлемых моделей пове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й организации, в открытой общественной сред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трех уровней результатов внеурочной деятельности увеличивает вероятность появления эффектов воспитания и социализации обучающихся. У обучающихся могут быть сформированы коммуникативная, этическая, социальная, гражданская компетентности и социокультурная идентичность. Переход от одного уровня воспитательных результатов к другому является последовательным, постепенным, а сроки перехода варьироваться в зависимости от индивидуальных возможностей и особенностей, обучающихся с умственной отсталость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личностные результаты внеурочной деятельности: в результате освоения курса внеурочной деятельности у учащихся с умственной отсталостью формируются следующие определенные личностные результа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ностное отношение и любовь к близким, к образовательному учреждению, своему селу, городу, народу, России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себя как члена общества, гражданина Российской Федерации, жителя конкретного регио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ментарные представления об эстетических и художественных ценностях отечественной культуры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моционально-ценностное отношение к окружающей среде, необходимости ее охраны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ажение к истории, культуре, национальным особенностям, традициям и образу жизни других народов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следовать этическим нормам поведения в повседневной жизни и профессиональн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ность к реализации дальнейшей профессиональной траектории в соответствии с собственными интересами и возможностями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ние красоты в искусстве, в окружающей действительности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и и начальные умения выражать себя в различных доступных и наиболее привлекательных видах практической, художественно-эстетической, спортивно-физкультурн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представлений об окружающем мире в совокупности его природных и социальных компонентов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ение круга общения, развитие навыков сотрудничества со взрослыми и сверстниками в разных социальных ситуациях; принятие и освоение различных социальных ролей;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ие и освоение различных социальных ролей, умение взаимодействовать с людьми, работать в коллективе;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коммуникации и принятыми ритуалами социального взаимодейств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к организации своей жизни в соответствии с представлениями о здоровом образе жизни, правах и обязанностях гражданина, нормах социального взаимодействия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ориентироваться в окружающем мире, выбирать целевые и смысловые установки в своих действиях и поступках, принимать элементарные решения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тивация к самореализации в социальном творчестве, познавательной и практической, общественно полезной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 учреждением гарантируется использование воспитательного потенциала основных и дополнительных образовательных программ и включение обучающихся с умственной отсталостью в разнообразную, соответствующую их возрастным и индивидуальным особенностям деятельность, направленную на формирование у дет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твенности, патриотизма, уважения к правам и свободам челове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актив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й о нравственности и опыте взаимодействия со сверстниками и взрослыми в соответствии с общепринятыми нравственными норм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к системе культурных ценнос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любия, готовности к осознанному выбору будущей профессии, стремления к профессионализму, конкурентоспособ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й культуры, предполагающей ценностное отношение к природе, людям, собственному здоровь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етического отношения к окружающему миру, умения видеть и понимать прекрасное, потребности и умения выражать себя в различных, доступных и наиболее привлекательных для ребенка видах творческ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й культуры, активной жизненной позиции, лидерских качеств, организаторских умений и навыков, опыта руководства небольшой социальной группой и сотрудничества со сверстниками и взрослыми, коммуникативных умений и навыков, навыков самоорганизации, проектирования собствен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ов здорового образа жизн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ение учащихся с умственной отсталостью в активную деятельность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ь и нагляд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теории с практико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возрастных особеннос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четание индивидуальных и коллективных форм деятельности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направленность и последовательность деятельности (от простого к сложному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рограммы необходимо выполнение ряда условий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ретное планирование деятельности,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дровое обеспечение программы,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программы,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 условия,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беспеч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е усл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ализации программы участвуют: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и директора;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ные руководители;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я-предметники;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-психолог;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-логопед;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й библиотекар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и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учающегося 5 класса</w:t>
      </w:r>
      <w:r>
        <w:rPr>
          <w:rFonts w:cs="Times New Roman" w:ascii="Times New Roman" w:hAnsi="Times New Roman"/>
          <w:b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b/>
          <w:sz w:val="28"/>
          <w:szCs w:val="24"/>
        </w:rPr>
        <w:t>умственной отсталость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(интеллектуальными нарушениями) (вариант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 xml:space="preserve">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(5 клас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2022-2023 учебном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170"/>
        <w:gridCol w:w="2152"/>
        <w:gridCol w:w="1499"/>
      </w:tblGrid>
      <w:tr>
        <w:trPr>
          <w:trHeight w:val="90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Направление внеурочной деятель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Формы организ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Название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щеинтеллектуально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ъединение дополнительного образ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«Развивающая математи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оциально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ъединение дополнительного образ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«Зелёная апте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Всего (по классам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caps/>
      <w:color w:val="000000"/>
      <w:kern w:val="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41:00Z</dcterms:created>
  <dc:creator>User</dc:creator>
  <dc:description/>
  <dc:language>en-US</dc:language>
  <cp:lastModifiedBy>User-1</cp:lastModifiedBy>
  <cp:lastPrinted>2023-10-18T14:01:00Z</cp:lastPrinted>
  <dcterms:modified xsi:type="dcterms:W3CDTF">2023-10-18T11:01:00Z</dcterms:modified>
  <cp:revision>19</cp:revision>
  <dc:subject/>
  <dc:title>Программа внеурочной деятельности для обучающихся с умственной отсталостью (интеллектуальными нарушениями)</dc:title>
</cp:coreProperties>
</file>