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79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ое бюджетное общеобразовательное учреждение «Новоборисовская средняя общеобразовательная школ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мени Сырового А.В.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5715</wp:posOffset>
                  </wp:positionV>
                  <wp:extent cx="1256030" cy="1207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94005</wp:posOffset>
                  </wp:positionV>
                  <wp:extent cx="1335405" cy="865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иректор МБОУ «Новоборисовская СО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мени Сырового А.В.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________</w:t>
            </w:r>
            <w:r>
              <w:rPr>
                <w:b/>
                <w:i/>
              </w:rPr>
              <w:t xml:space="preserve"> Бобырева С.В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«01» июня 2022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/>
        <w:t xml:space="preserve">«01» июня 2022 г.                       № </w:t>
      </w:r>
      <w:r>
        <w:rPr>
          <w:u w:val="single"/>
        </w:rPr>
        <w:t>2</w:t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ршей вожатой пришкольного лагеря дневного пребывания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Настоящая должностная инструкция составлена в соответствии с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, утвержденным Приказом Минздравсоцразвития №761н от 26.08.2010г в редакции от 31.05.2011г; Федеральным Законом №273 от 29.12.2012г «Об образовании в Российской Федерации» в редакции от 7 марта 2018 года; согласно Трудовому кодексу РФ и иным нормативными актам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Настоящая должностная инструкция устанавливает должностные обязанности и права, ответственность и взаимоотношения старшей вожатой пришкольного лагеря дневного пребывания, организованного на базе общеобразовательного учреждени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таршая вожатая назначается на период деятельности пришкольного лагеря и освобождается от должности директором общеобразовательного учреждения в порядке, предусмотренном Положением и Уставом</w:t>
      </w:r>
      <w:r>
        <w:rPr>
          <w:color w:val="000000"/>
          <w:shd w:fill="FFFFFF" w:val="clear"/>
        </w:rPr>
        <w:t xml:space="preserve"> учреждени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Старшей вожатой оздоровительного лагеря дневного пребывания достаточно иметь </w:t>
      </w:r>
      <w:r>
        <w:rPr>
          <w:shd w:fill="FFFFFF" w:val="clear"/>
        </w:rPr>
        <w:t>среднее (полное) общее образование и профессиональную подготовку в области образования и педагогики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таршая вожатая подчиняется начальнику пришкольного лагеря</w:t>
      </w:r>
      <w:r>
        <w:rPr>
          <w:color w:val="000000"/>
          <w:shd w:fill="FFFFFF" w:val="clear"/>
        </w:rPr>
        <w:t>, работает совместно с воспитателем, координирует свою работу с инструктором по физической культуре и педагогами дополнительного образования (руководителями кружков, творческих студий и спортивных секций)</w:t>
      </w:r>
      <w:r>
        <w:rPr/>
        <w:t>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color w:val="000000"/>
          <w:spacing w:val="3"/>
        </w:rPr>
        <w:t>К работе старшей вожатой пришкольного лагеря с дневным пребыванием детей допускается лицо, прошедшие профессиональную гигиеническую подготовку (санминимум), аттестацию и медицинское обследование в установленном порядке, имеет прививки в соответствии с национальным календарем профилактических прививок, а также по эпидемиологическим показаниям. Старшая вожатая пришкольного лагеря должна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 (</w:t>
      </w:r>
      <w:r>
        <w:rPr/>
        <w:t>СанПиН 2.4.4.2599-10)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Выполняя своею работу, старшая вожатая руководствуется Конституцией и законами РФ, указами Президента и решениями Правительства Российской Федерации, органов управления образованием по вопросам организации летне</w:t>
        <w:softHyphen/>
        <w:t>го оздоровительного отдыха учащихся; Уставом и Правилами внутреннего трудового распорядка, Положением о лагере, приказами и распоряжениями начальника лагеря, трудовым договором. Также, старшая вожатая лагеря руководствуется должностной инструкцией, правилами и нормами охраны труда и противопожарной защиты, Конвенцией о правах ребенк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u w:val="single"/>
        </w:rPr>
        <w:t>Старшая вожатая пришкольного лагеря должна знать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одательство и другие нормативно-правовые акты, регулирующие вопросы организации летнего оздоровительного отдыха школьников, физкультурно-оздорови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ы возрастной и специальной педагогики и психологии, физиологии и гигиен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нденции развития детских общественных организ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детской возрастной и социальной псих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 и возрастные особенност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развития интересов и потребностей воспитанников лагер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фику работы детских общественных организаций, объединений, развития интересов и потребностей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ючевые закономерности и тенденции развития детского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твор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у поиска и поддержки талантов, организации досугов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эффективного убеждения, подтверждения своей позиции, установления контакта с детьми различного возраста, их родителями (лицами их заменяющими), работниками лагеря дневного пребы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у выявления причин возникновения конфликтных ситуаций, их предупреждения и урегули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ю должностную инструкцию и Правила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работы с ПК, принтером, мультимедийным оборудованием, с текстовыми редакторами, программами презентаций и электронными таблицами, электронной почтой и интернет-браузе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по охране труда и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орядок действий при возникновении чрезвычайной ситуации в пришкольном лагер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Главные направления в работе старшей вожатой лагеря дневного пребывания: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color w:val="666666"/>
          <w:sz w:val="18"/>
          <w:szCs w:val="18"/>
          <w:shd w:fill="FFFFFF" w:val="clear"/>
        </w:rPr>
      </w:pPr>
      <w:r>
        <w:rPr>
          <w:shd w:fill="FFFFFF" w:val="clear"/>
        </w:rPr>
        <w:t>Оказание содействия деятельности отрядов в оздоровительном лагере с дневным пребыванием детей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color w:val="666666"/>
          <w:sz w:val="18"/>
          <w:szCs w:val="18"/>
          <w:shd w:fill="FFFFFF" w:val="clear"/>
        </w:rPr>
      </w:pPr>
      <w:r>
        <w:rPr/>
        <w:t>Организация и обеспечение досуга воспитанников пришкольного лагеря.</w:t>
      </w:r>
    </w:p>
    <w:p>
      <w:pPr>
        <w:pStyle w:val="Normal"/>
        <w:jc w:val="both"/>
        <w:rPr>
          <w:color w:val="666666"/>
          <w:sz w:val="18"/>
          <w:szCs w:val="18"/>
          <w:shd w:fill="FFFFFF" w:val="clear"/>
        </w:rPr>
      </w:pPr>
      <w:r>
        <w:rPr>
          <w:color w:val="666666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 xml:space="preserve">Старшая вожатая пришкольного оздоровительного лагеря дневного пребывания </w:t>
      </w:r>
      <w:r>
        <w:rPr>
          <w:color w:val="000000"/>
        </w:rPr>
        <w:t>создаёт благоприятные условия, позволяющие детям отряда реализовывать свои интересы и потребности, интересно и с пользой для их развития проводить свободное время, досуг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Согласно возрастным интересам воспитанников пришкольного лагеря и требованиям жизни, организовывает их коллективно-творческую деятельность, всячески способствует обновлению содержания и форм деятельности отрядов в лагер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Создаёт необходимые условия, позволяющие детям отряда проявлять свою гражданскую и нравственную позицию, о</w:t>
      </w:r>
      <w:r>
        <w:rPr>
          <w:color w:val="000000"/>
        </w:rPr>
        <w:t>рганизует игры, праздники, экскурсии и т.п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>
          <w:color w:val="000000"/>
          <w:shd w:fill="FFFFFF" w:val="clear"/>
        </w:rPr>
        <w:t>Поддерживает инициативы детей отряда в сфере их свободного времени, досуга и развлечений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О</w:t>
      </w:r>
      <w:r>
        <w:rPr>
          <w:color w:val="000000"/>
        </w:rPr>
        <w:t>рганизует выход детей на зарядку, совместно с инструктором по физкультуре обеспечивает ее проведени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Обеспечивает соблюдение детьми дисциплины в отряде в соответствии с установленным режимом и Правилами поведения в лагере дневного пребывани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О</w:t>
      </w:r>
      <w:r>
        <w:rPr>
          <w:color w:val="000000"/>
        </w:rPr>
        <w:t>рганизует и обеспечивает участие детей в прогулках, экскурсиях, оздоровительных мероприятиях, в общественно-полезном труд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>
          <w:color w:val="000000"/>
        </w:rPr>
        <w:t>Принимает активное участие в общих лагерных мероприятиях – походах, культурно-массовых мероприятиях, спортивных соревнованиях, и иных мероприятиях, согласно плану работы лагеря с дневным пребыванием детей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Style w:val="Appleconvertedspace"/>
          <w:b/>
          <w:b/>
        </w:rPr>
      </w:pPr>
      <w:r>
        <w:rPr/>
        <w:t>О</w:t>
      </w:r>
      <w:r>
        <w:rPr>
          <w:color w:val="000000"/>
        </w:rPr>
        <w:t>рганизовывает самоуправление в отряде воспитанников лагеря, организует с учетом возраста детей работу по самообслуживанию, соблюдению ими требований охраны труда, пожарной безопасности и гигиены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>
          <w:color w:val="000000"/>
        </w:rPr>
        <w:t>Прививает у детей любовь к природе, навыки культурного поведения, бережного отношения к мебели, оборудованию в лагер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Контролирует выполнение детьми отряда режима дня и питания, санитарно-гигиенических норм, питьевого режима,</w:t>
      </w:r>
      <w:r>
        <w:rPr>
          <w:color w:val="000000"/>
        </w:rPr>
        <w:t xml:space="preserve"> присутствует во время принятия пищи детьми в столовой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Контролирует соблюдение детьми правил гигиены, опрятного внешнего вида, чистоты одежды, порядка в столовой, в помещениях, на территории лагеря, следит за состоянием здоровья воспитанников отряда пришкольного лагер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>
          <w:color w:val="000000"/>
        </w:rPr>
        <w:t>Проводит работу в отряде по профилактике отклоняющегося поведения, вредных привычек и негативных поступков, участвует в решении конфликтных ситуаций, возникающих между детьм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Способствует правильному формированию у воспитанников нравственных качеств гражданина, прививает им навыки культурного поведения, ответственного отношения к труду, уважение к правам человека и старшим людям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Обеспечивать охрану жизни и здоровья воспитанников отряда лагеря во время проведения экскурсий, прогулок, мероприятий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В ходе работы с детьми соблюдать должностную инструкцию, выполнять правила охраны труда и пожарной безопасности, охраны жизни и здоровья детей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Способствует созданию благоприятной атмосферы и морально-психологического климата для каждого воспитанника в отряде лагер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Изучает особенности развития личности каждого ребенка в отряде, его эмоциональное самочувствие, помогает каждому в детском коллективе занять удовлетворяющий его социальный статус среди воспитанников, решению проблем в отношениях с товарищам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Соблюдает права и свободы воспитанников лагер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Организовывает наглядное оформление отряда пришкольного лагеря по тематике выполняемой им работы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Принимает активное участие в работе методического совета, совещаний, планерок, ведет в установленном порядке требуемые документы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Активно участвует в подготовке и проведении встреч с родителями, методической и консультативной помощи родителям (лицам, их заменяющим)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Соблюдать имеющиеся этические нормы поведения в пришкольном лагере, быту, общественных местах, способствующих общественному положению вожатого пришкольного лагеря дневного пребывания детей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>
          <w:color w:val="000000"/>
        </w:rPr>
        <w:t>Ставит в известность начальника пришкольного лагеря (при отсутствии – иное должностное лицо) об обнаружении у воспитанников оружия, пожаро - и взрывоопасных предметов и устройств, ядов, наркотических и токсичных веществ, иных изъятых из гражданского оборота вещей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</w:rPr>
      </w:pPr>
      <w:r>
        <w:rPr/>
        <w:t>Оперативно извещает начальника оздоровительного лагеря (при его отсутствии – иное должностное лицо) о каждом несчастном случае, принимает меры по оказанию первой доврачебной помощи пострадавш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Старшая вожатая имеет полное право в пределах своей компетенции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амостоятельно выбирать формы и способы работы с воспитанниками лагеря, планировать её, опираясь на общий план деятельности лагеря, интересы и увлечения детей и педагогическую целесообразность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Принимать участие в управлении пришкольным лагерем в порядке, установленном Положением о лагер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Получать от начальника лагеря сведения, которые требуются для качественного выполнения своей работы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Давать детям обязательные распоряжения, имеющие отношение к организации занятий и соблюдению дисциплины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u w:val="single"/>
        </w:rPr>
        <w:t>Вносить на рассмотрение руководства пришкольного лагеря предложения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color w:val="000000"/>
          <w:shd w:fill="FFFFFF" w:val="clear"/>
        </w:rPr>
        <w:t>по улучшению деятельности лагеря и совершенствованию методов работы, по вопросам, находящимся в его компет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по устранению имеющихся в деятельности лагеря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ощрении детей отряд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На защиту своей профессиональной чести и достоинств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накомиться с поступающими жалобами и иными документами, содержащими оценку его деятельности, давать по ним требуемые конкретные пояснени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На защиту своих интересов самому и/или через законного представителя, в том числе адвоката, при проведении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На рабочее место, соответствующее существующим требованиям охраны труда, на получение информации об условиях и охране труда на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Старшая вожатая пришкольного лагеря с дневным пребыванием детей несет ответственность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 жизнь и здоровье воспитанников отряда лагеря, нарушение их прав и свобод в соответствие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 невыполнение или несоответствующее выполнение без уважительных на это причин Устава, должностной инструкции, установленных Правил внутреннего трудового распорядка, Положения о лагере, законных распоряжений начальника пришкольного лагеря и других локальных нормативных актов вожатый несет дисциплинарную ответственность в порядке, установленном трудовым законодательством РФ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 принятые решения, повлекшие за собой дезорганизацию воспитательного процесса в лагере, вожатый несет дисциплинарную ответственность в порядке, который установлен трудовым законодательством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 использование, даже однократно, способов и методов воспитания, включающих в себя физическое и (или) психологическое насилие над ребенком, вожатый пришкольного лагеря может освобождаться от занимаемой должности согласно Трудовому законодательству и Федеральному Закону «Об образовании в Российской Федерации». Увольнение с работы за данный проступок не является мерой дисциплинарной ответственност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 любое нарушение правил противопожарной защиты, охраны труда, санитарно-гигиенических правил организации работы вожатый пришкольного лагеря с дневным пребыванием детей может привлекать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Старшая вожатая пришкольного оздоровительного лагеря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бменивается информацией в пределах своей компетенции с сотрудниками лагеря, контактирует и сотрудничает с учреждениями дополнительного образования детей и детскими общественными организациям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u w:val="single"/>
        </w:rPr>
        <w:t>Вожатый лагеря дневного пребывани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294"/>
        <w:jc w:val="both"/>
        <w:rPr/>
      </w:pPr>
      <w:r>
        <w:rPr/>
        <w:t>соблюдает утвержденный режим работы лагеря дневного пребывания дет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294"/>
        <w:jc w:val="both"/>
        <w:rPr/>
      </w:pPr>
      <w:r>
        <w:rPr/>
        <w:t>самостоятельно планирует свою работу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/>
        <w:t>всю смену и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/>
        <w:t>каждый ден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294"/>
        <w:jc w:val="both"/>
        <w:rPr/>
      </w:pPr>
      <w:r>
        <w:rPr/>
        <w:t>посещает оперативные совещания с работниками</w:t>
      </w:r>
      <w:r>
        <w:rPr>
          <w:rStyle w:val="Appleconvertedspace"/>
        </w:rPr>
        <w:t> </w:t>
      </w:r>
      <w:r>
        <w:rPr/>
        <w:t>лагер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294"/>
        <w:jc w:val="both"/>
        <w:rPr/>
      </w:pPr>
      <w:r>
        <w:rPr/>
        <w:t>информирует начальника лагеря о возникших трудностях в ходе реализации воспитательной программы и планов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Получает от администрации пришкольного лагеря информацию нормативно-правового, организационного и методического характера, знакомится под роспись с соответствующими документам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ообщает начальнику лагеря информацию, полученную во время выездных совещаний и семинаров сразу после её получени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тавит в известность администрацию пришкольного лагеря дневного пребывания о любых возникших трудностях и проблемах в своей работ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pacing w:val="3"/>
        </w:rPr>
        <w:t>Во всех случаях травмирования детей, возникновения инфекционных заболеваний, аварийных ситуаций в работе систем водоснабжения и иных случаях нарушений санитарных правил, которые создают угрозу возникновения и распространения инфекционных заболеваний и массовых отравлений, вожатый оздоровительного лагеря обязан незамедлительно информировать начальника лагеря (при его отсутствии – иное должностное лицо)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825</w:t>
      </w:r>
    </w:p>
    <w:p>
      <w:pPr>
        <w:pStyle w:val="Normal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Должностную инструкцию разработал:</w:t>
      </w:r>
      <w:r>
        <w:rPr/>
        <w:t xml:space="preserve">     ______________ /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должностной инструкцией ознакомлен (а), второй экземпляр получил (а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79"/>
        <w:gridCol w:w="2706"/>
      </w:tblGrid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едседатель первичной</w:t>
      </w:r>
    </w:p>
    <w:p>
      <w:pPr>
        <w:pStyle w:val="Normal"/>
        <w:ind w:firstLine="567"/>
        <w:rPr/>
      </w:pPr>
      <w:r>
        <w:rPr>
          <w:rFonts w:eastAsia="Calibri"/>
        </w:rPr>
        <w:t>профсоюзной организации школы:                                             ____________ / 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709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b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7:00Z</dcterms:created>
  <dc:creator>Пользователь</dc:creator>
  <dc:description/>
  <dc:language>en-US</dc:language>
  <cp:lastModifiedBy>User</cp:lastModifiedBy>
  <cp:lastPrinted>2022-05-30T11:17:00Z</cp:lastPrinted>
  <dcterms:modified xsi:type="dcterms:W3CDTF">2025-04-30T06:07:00Z</dcterms:modified>
  <cp:revision>2</cp:revision>
  <dc:subject/>
  <dc:title>ДОЛЖНОСТНАЯ ИНСТРУКЦИЯ ДЛЯ</dc:title>
</cp:coreProperties>
</file>