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101"/>
        <w:gridCol w:w="3769"/>
      </w:tblGrid>
      <w:tr>
        <w:trPr/>
        <w:tc>
          <w:tcPr>
            <w:tcW w:w="447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ое бюджетное общеобразовательное учреждение «Новоборисовская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мени Сырового А.В.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5680</wp:posOffset>
                  </wp:positionH>
                  <wp:positionV relativeFrom="paragraph">
                    <wp:posOffset>5715</wp:posOffset>
                  </wp:positionV>
                  <wp:extent cx="1256030" cy="1207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12420</wp:posOffset>
                  </wp:positionV>
                  <wp:extent cx="1335405" cy="865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ректор МБОУ «Новоборисовская СО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мени Сырового А.В.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________</w:t>
            </w:r>
            <w:r>
              <w:rPr>
                <w:b/>
                <w:i/>
              </w:rPr>
              <w:t xml:space="preserve"> Бобырева С.В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«01» июня 2022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t xml:space="preserve">«01» июня 2022 г.                       № </w:t>
      </w:r>
      <w:r>
        <w:rPr>
          <w:u w:val="single"/>
        </w:rPr>
        <w:t>4</w:t>
      </w:r>
    </w:p>
    <w:p>
      <w:pPr>
        <w:pStyle w:val="Western"/>
        <w:shd w:fill="FFFFFF" w:val="clear"/>
        <w:spacing w:before="0" w:after="0"/>
        <w:ind w:left="360" w:hanging="0"/>
        <w:jc w:val="center"/>
        <w:rPr/>
      </w:pPr>
      <w:r>
        <w:rPr>
          <w:b/>
        </w:rPr>
        <w:t>воспитателя пришкольного лагеря дневного пребывания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Настоящая должностная инструкц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зработана в соответствии с </w:t>
      </w:r>
      <w:r>
        <w:rPr>
          <w:shd w:fill="FFFFFF" w:val="clear"/>
        </w:rPr>
        <w:t>Федеральным Законом №273 от 29.12.2012г «Об образовании в Российской Федерации» в редакции от 7 марта 2018 года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/>
        <w:t xml:space="preserve">Воспитатель оздоровительного лагеря дневного пребывания должен иметь </w:t>
      </w:r>
      <w:r>
        <w:rPr>
          <w:color w:val="000000"/>
          <w:shd w:fill="FFFFFF" w:val="clear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требований к стажу работы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/>
        <w:t xml:space="preserve">Воспитатель назначается на период деятельности лагеря </w:t>
      </w:r>
      <w:r>
        <w:rPr>
          <w:shd w:fill="FFFFFF" w:val="clear"/>
        </w:rPr>
        <w:t xml:space="preserve">из числа педагогических работников </w:t>
      </w:r>
      <w:r>
        <w:rPr/>
        <w:t>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shd w:fill="FFFFFF" w:val="clear"/>
        </w:rPr>
        <w:t xml:space="preserve"> учреждения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spacing w:val="3"/>
        </w:rPr>
        <w:t>К работе воспитателем лагеря с дневным пребыванием детей допускается лицо, прошедшие профессиональную гигиеническую подготовку (санминимум), аттестацию и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Воспитатель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</w:t>
      </w:r>
      <w:r>
        <w:rPr/>
        <w:t>СанПиН 2.4.4.2599-10)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/>
        <w:t>Воспитатель летнего пришкольного лагеря подчиняется начальнику лагеря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/>
        <w:t>В своей деятельности воспитатель лагеря руководствуется Конституцией и законами РФ, указами Президента и решениями Правительства Российской Федерации, органов управления образованием по вопросам организации летне</w:t>
        <w:softHyphen/>
        <w:t>го оздоровительного отдыха учащихся; Уставом и Правилами внутреннего трудового распорядка, Положением о лагере, приказами и распоряжениями начальника лагеря, Конвенцией о правах ребёнка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/>
        <w:t>Воспитатель лагеря также руководствуется в своей работе данной должностной инструкцией, требованиями охраны труда, пожарной безопасности и антитеррористической безопасности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/>
        <w:t>Работник активно участвует в создании системы воспитательной работы с детьми, в соответствии с Положением о лагере, Уставом школы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u w:val="single"/>
        </w:rPr>
        <w:t>Воспитатель лагеря должен зн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 от 29.12.2012г </w:t>
      </w:r>
      <w:r>
        <w:rPr>
          <w:color w:val="000000"/>
        </w:rPr>
        <w:t xml:space="preserve">«Об образовании в Российской Федерации» с изменениями </w:t>
      </w:r>
      <w:r>
        <w:rPr>
          <w:shd w:fill="FFFFFF" w:val="clear"/>
        </w:rPr>
        <w:t>от 7 марта 2018 г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основы социологии, физиологии и гигиены ребен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настоящую должностную инструкцию, правила и нормы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 техники безопасности и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существление руководства отрядом воспитанников пришкольного лагеря дневного пребывания в соответствии с Положением о лагере, должностной инструкцией  и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рганизация содержательного досуга детей, личностное, творческое, духовно-нравственное развитие воспитанников, расширение и углубление знаний об окружающем мире и природе, организация общественно – полезного труда; развитие позитивной мотивации здорового образа жизни и правопослушного поведения в обществ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Воспитание и привитие навыков самоуправления, чувства коллективизма и патриотизма, формирования у детей общечеловеческой культуры и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Должностные обязанности воспитателя лаге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спитатель лагеря выполняет следующие должностные обязанности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ланирует и организует воспитательную деятельность своего отряда детского лагер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  <w:shd w:fill="FFFFFF" w:val="clear"/>
        </w:rPr>
        <w:t>Несет ответственность за безопасность жизни и здоровья детей отряда во время нахождения в лагере, во время экскурсий и иных выездных мероприяти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роводит ежедневную работу, которая обеспечивает создание благоприятных условий для социально-психологической реабилитации детей, социальной и трудовой адаптации воспитанников лагер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оставляет и качественно выполняет план воспитательной работы на смену согласно летней образовательно-оздоровительной программы</w:t>
      </w:r>
      <w:r>
        <w:rPr>
          <w:rStyle w:val="Appleconvertedspace"/>
        </w:rPr>
        <w:t xml:space="preserve"> </w:t>
      </w:r>
      <w:r>
        <w:rPr/>
        <w:t>школы</w:t>
      </w:r>
      <w:r>
        <w:rPr>
          <w:rStyle w:val="Appleconvertedspace"/>
        </w:rPr>
        <w:t xml:space="preserve"> </w:t>
      </w:r>
      <w:r>
        <w:rPr/>
        <w:t>и плана работы</w:t>
      </w:r>
      <w:r>
        <w:rPr>
          <w:rStyle w:val="Appleconvertedspace"/>
        </w:rPr>
        <w:t xml:space="preserve"> </w:t>
      </w:r>
      <w:r>
        <w:rPr/>
        <w:t>лагеря, подводит итоги своей работ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оставляет и подбирает различные методические разработки, сценарии воспитательных мероприятий, праздников и т. п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Изучает особенности развития личности каждого ребенка, его эмоциональное самочувстви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Изучает склонности, интересы, увлечения, дарования ребенка, подбирая для каждого определенный вид деятельности в лагере с дневным пребыванием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пособствует созданию благоприятной атмосферы и морально-психологического климата для каждого воспитанника в отряде лагер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Развивает самоуправление в отряде, приучая к самоорганизации, ответственности детей, готовности и умению принимать правильные реше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омогает каждому ребенку в детском коллективе занять удовлетворяющий его социальный статус среди воспитанников, решению проблем в отношениях с товарищам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Использует разнообразные приемы, методы и средства воспитания в лагер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беспечивает выполнение детьми режима дня оздоровительного лагеря, санитарно-гигиенических норм, питьевого режима, контролирует соблюдение детьми правил гигиены, опрятного внешнего вида, чистоты одежды, порядка в столовой, в помещениях, на территории лагеря, следит за состоянием здоровья воспитанников отряд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беспечивает соблюдение детьми дисциплины в соответствии с установленным режимом в лагер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овместно с медицинскими работниками лагеря обеспечивает сохранение и укрепление здоровья воспитанников, проводит необходимые мероприятия, способствующие их психофизическому развитию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омогает вожатому в организации досуга детей, способствует вовлечению детей в художественное и техническое творчество, спортивные секции, кружки, студии и другие объединения по интересам; организует совместно с вожатым участие во всех общих культурно-массовых, спортивно - оздоровительных и трудовых мероприятиях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пособствует правильному формированию у воспитанников нравственных качеств гражданина, прививает им навыки культурного поведения, ответственного отношения к труду, уважение к правам человека и старшим людям; проводит работу по профилактике вредных привычек и негативных поступк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существляет самоанализ своей воспитательной деятельности, ведет в установленном порядке документацию воспитателя лагеря с дневным пребыванием и отчетность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Проводит просветительскую работу среди родителей по вопросам организации деятельности отряда пришкольного оздоровительного лагеря, </w:t>
      </w:r>
      <w:r>
        <w:rPr>
          <w:shd w:fill="FFFFFF" w:val="clear"/>
        </w:rPr>
        <w:t>привлекает родителей для участия в совместной деятельности по улучшению процесса воспитания и отдыха детей в летнем лагер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беспечивает безопасность, строгое соблюдение правил охраны труда, пожарной безопасности, электробезопасности, санитарно-гигиенических требований при проведении воспитательного процесса, массовых мероприятий в лагер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роводит инструктажи и организует изучение воспитанниками правил охраны труда и техники безопасности, правил дорожного движения, пожарной безопасности, поведения в быту, на воде, в лесу и т.д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  <w:spacing w:val="3"/>
        </w:rPr>
        <w:t>Отвечает за наличие аптечки в отряде для оказания первой медицинской помощ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Проводит инструктажи воспитанников по безопасности при проведении воспитательных мероприятий с обязательной регистрацией в журнале регистрации инструктажей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облюдает требования должностной инструкции, режим проветривания в помещениях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перативно извещает начальника оздоровительного лагеря о каждом несчастном случае, принимает меры по оказанию первой доврачебной помощи пострадавшим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облюдает права и свободы воспитан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Права воспитателя пришкольного лаге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спитатель лагеря имеет право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На рабочее место, соответствующее требованиям охраны труда, на получение информации об условиях и охране труда на рабочем мест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Требовать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 xml:space="preserve"> </w:t>
      </w:r>
      <w:r>
        <w:rPr/>
        <w:t>администрации</w:t>
      </w:r>
      <w:r>
        <w:rPr>
          <w:rStyle w:val="Appleconvertedspace"/>
        </w:rPr>
        <w:t xml:space="preserve"> пришкольного оздоровительного </w:t>
      </w:r>
      <w:r>
        <w:rPr/>
        <w:t>лагеря создания безопасных, сберегающих здоровье условий для пребывания воспитанников в лагер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амостоятельно выбирать формы и способы работы с воспитанниками лагеря, планировать её, опираясь на план деятельности пришкольного лагеря, интересы и увлечения детей, педагогическую целесообразность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осить на рассмотрение начальника пришкольного лагеря предложения по улучшению деятельности лагеря и совершенствованию методов работы, по вопросам, находящимся в его компетенции; вносить конкретные предложения по устранению имеющихся в деятельности лагеря недостатк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На защиту своей профессиональной чести и достоинств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На ознакомление с жалобами и другими документами, содержащими оценку его работы, а также право давать по ним объясне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Требовать от воспитанников лагеря соблюдения норм поведения, а от их родителей (законных представителей) выполнения своих обязанностей по воспитанию ребенк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Давать воспитанникам пришкольного лагеря обязательные распоряжения, относящиеся к соблюдению дисциплины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Вносить предложения начальнику лагеря о привлечении  к дисциплинарной ответственности, поощрении детей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Ответственность воспитателя лаге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спитатель лагеря несет ответственнос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жизнь и здоровье воспитанников группы лагеря, нарушение их прав и свобод в соответствие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неисполнение или ненадлежащее исполнение без уважительной причины Устава и Правил внутреннего трудового распорядка, Положения о лагере, законных распоряжений начальника лагеря и иных локальных нормативных актов и должностной инструкции,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hd w:fill="FFFFFF" w:val="clear"/>
        </w:rPr>
        <w:t>За качество воспитательной и оздоровительной деятельности в отряде лагер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За соблюдение правил пожарной безопасности, охраны труда, санитарно-гигиенических норм и правил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лагеря может быть освобождён от занимаемой должности в соответствии с трудовым законодательством и Федеральным Законом "Об образовании в Российской Федерации"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употребление спиртных напитков и пребывание в нетрезвом состоянии на территории пришкольного лагеря, курение в присутствии детей, а также допуск распития алкоголя и курения со стороны детей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 виновное причинение оздоровительному лагерю или участникам воспитательного процесса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Воспитатель получает от начальника лагеря информацию, необходимую для организации деятельности воспитанник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u w:val="single"/>
        </w:rPr>
        <w:t>Воспитатель пришкольного лагер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блюдает утвержденный режим работы лагеря дневного пребывания дет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амостоятельно планирует свою работу</w:t>
      </w:r>
      <w:r>
        <w:rPr>
          <w:rStyle w:val="Appleconvertedspace"/>
        </w:rPr>
        <w:t xml:space="preserve"> </w:t>
      </w:r>
      <w:r>
        <w:rPr/>
        <w:t>на</w:t>
      </w:r>
      <w:r>
        <w:rPr>
          <w:rStyle w:val="Appleconvertedspace"/>
        </w:rPr>
        <w:t xml:space="preserve"> </w:t>
      </w:r>
      <w:r>
        <w:rPr/>
        <w:t>всю смену и</w:t>
      </w:r>
      <w:r>
        <w:rPr>
          <w:rStyle w:val="Appleconvertedspace"/>
        </w:rPr>
        <w:t xml:space="preserve"> </w:t>
      </w:r>
      <w:r>
        <w:rPr/>
        <w:t>на</w:t>
      </w:r>
      <w:r>
        <w:rPr>
          <w:rStyle w:val="Appleconvertedspace"/>
        </w:rPr>
        <w:t xml:space="preserve"> </w:t>
      </w:r>
      <w:r>
        <w:rPr/>
        <w:t>каждый ден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ещает оперативные совещания с работниками</w:t>
      </w:r>
      <w:r>
        <w:rPr>
          <w:rStyle w:val="Appleconvertedspace"/>
        </w:rPr>
        <w:t xml:space="preserve"> </w:t>
      </w:r>
      <w:r>
        <w:rPr/>
        <w:t>лагер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лучает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 xml:space="preserve"> </w:t>
      </w:r>
      <w:r>
        <w:rPr/>
        <w:t>начальника летнего оздоровительного лагеря</w:t>
      </w:r>
      <w:r>
        <w:rPr>
          <w:rStyle w:val="Appleconvertedspace"/>
        </w:rPr>
        <w:t xml:space="preserve"> </w:t>
      </w:r>
      <w:r>
        <w:rPr/>
        <w:t>приказы, распоряже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нформирует начальника пришкольного лагеря о возникших трудностях в ходе реали</w:t>
        <w:softHyphen/>
        <w:t>зации воспитательной программы и планов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/>
        <w:t xml:space="preserve">Способствует созданию отношений сотрудничества и доброжелательности, </w:t>
      </w:r>
      <w:r>
        <w:rPr>
          <w:color w:val="000000"/>
        </w:rPr>
        <w:t>благоприятного</w:t>
      </w:r>
      <w:r>
        <w:rPr/>
        <w:t xml:space="preserve"> </w:t>
      </w:r>
      <w:r>
        <w:rPr>
          <w:color w:val="000000"/>
        </w:rPr>
        <w:t>морально-психоло</w:t>
      </w:r>
      <w:r>
        <w:rPr/>
        <w:t>гического климата в отряде пришкольного оздоровительного лагеря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shd w:fill="FFFFFF" w:val="clear"/>
        </w:rPr>
        <w:t>Обеспечивает своевременное предоставление отчетности начальнику лагеря с дневным пребыванием детей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spacing w:val="3"/>
        </w:rPr>
        <w:t>Во всех случаях травмирования детей, возникновения инфекционных заболеваний, аварийных ситуаций в работе систем водоснабжения и иных случаях нарушений санитарных правил, которые создают угрозу возникновения и распространения инфекционных заболеваний и массовых отравлений, воспитатель оздоровительного лагеря обязан незамедлительно информировать начальника лагеря (при его отсутствии – иное должност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Должностную инструкцию разработал:</w:t>
      </w:r>
      <w:r>
        <w:rPr/>
        <w:t xml:space="preserve">    ______________ /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должностной инструкцией ознакомлен (а), второй экземпляр получил (а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79"/>
        <w:gridCol w:w="2706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едатель первичной</w:t>
      </w:r>
    </w:p>
    <w:p>
      <w:pPr>
        <w:pStyle w:val="Normal"/>
        <w:rPr/>
      </w:pPr>
      <w:r>
        <w:rPr>
          <w:rFonts w:eastAsia="Calibri"/>
        </w:rPr>
        <w:t>профсоюзной организации школы:                                                  ____________ / ________________</w:t>
      </w:r>
    </w:p>
    <w:sectPr>
      <w:type w:val="nextPage"/>
      <w:pgSz w:w="11906" w:h="16838"/>
      <w:pgMar w:left="85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2:00Z</dcterms:created>
  <dc:creator>Пользователь</dc:creator>
  <dc:description/>
  <dc:language>en-US</dc:language>
  <cp:lastModifiedBy>User</cp:lastModifiedBy>
  <cp:lastPrinted>2022-05-30T11:20:00Z</cp:lastPrinted>
  <dcterms:modified xsi:type="dcterms:W3CDTF">2025-04-30T06:02:00Z</dcterms:modified>
  <cp:revision>2</cp:revision>
  <dc:subject/>
  <dc:title>ДОЛЖНОСТНАЯ ИНСТРУКЦИЯ ДЛЯ</dc:title>
</cp:coreProperties>
</file>